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3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CERTAIN PROPERTY LOCATED IN EAST BRAINERD AND MORE PARTICULARLY DESCRIBED HEREIN FROM GEORGE K. HENSHALL AND FAITH B. HENSHALL FOR USE AS A PAR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pproximately twenty-one (21) acres, more or less, and being Tax Map No. 159 P-B-012, 1428 Jenkins Road, located in the City of Chattanooga, from George K. Henshall and Faith B. Henshall for use as a park for an amount not to exceed Seven Hundred Thirty Thousand Dollars ($730,000.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2:18:00Z</dcterms:created>
  <dc:creator>Cindy Couey</dc:creator>
  <dc:description/>
  <dc:language>en-US</dc:language>
  <cp:lastModifiedBy>Cindy Couey</cp:lastModifiedBy>
  <cp:lastPrinted>1999-12-15T17:33:00Z</cp:lastPrinted>
  <dcterms:modified xsi:type="dcterms:W3CDTF">2000-01-14T15:51:00Z</dcterms:modified>
  <cp:revision>6</cp:revision>
  <dc:subject/>
  <dc:title>RESOLUTION NO</dc:title>
</cp:coreProperties>
</file>